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Сокольского муниципального округа</w:t>
      </w:r>
    </w:p>
    <w:p>
      <w:pPr>
        <w:pStyle w:val="Normal"/>
        <w:jc w:val="center"/>
        <w:rPr/>
      </w:pPr>
      <w:r>
        <w:rPr/>
        <w:t>«Детский сад общеразвивающего вида №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налитическая справка мониторинга </w:t>
      </w:r>
      <w:r>
        <w:rPr>
          <w:b/>
          <w:sz w:val="32"/>
          <w:szCs w:val="32"/>
        </w:rPr>
        <w:t>итоговых результатов освоения основ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ошкольного воспитания детей подготовите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ь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общеразвивающего вида №1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кол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овому мониторингу на конец учебного года в подготовитель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 «Об образовании в Российской Федерации», Положением «О системе оценки индивидуального развития детей в соответствии с ФГОС ДО», с целью получения информации о состоянии и динамике развития детей дошкольного возра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одовым планом работы БДОУ СМО «Детский сад №15» на 2022-2023 учебный год, старшим воспитателем и педагогами подготовительной группы проведён мониторинг результатов освоения воспитанниками основной образовательной программы дошкольного образования (ООП ДО), АООП с ЗПР и умственной отсталостью по образовательным обла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> мониторинга: выявить индивидуальные особенности развития каждого ребенка и наметить при необходимости индивидуальный маршрут для максимального раскрытия потенциала детской лич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> мониторинга являются физические, интеллектуальные и личностные качества воспитан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 мониторингового исследования являются навыки и умения детей седьмого год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мониторин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 включает в себя два компонента: мониторинг по  направлениям: «Физическое развитие», «Познавательное развитие», «Речевое развитие» и «Художественно - эстетическое развитие», тест Керна – Йирас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ведения мониторин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ализ статистических данных здоровья выпускн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ные заня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тоговый срез знаний по математике и познавательному развит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тоговый срез знаний по развитию ре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тоговый срез знаний,  умений и навыков по художественно – эстетическому развит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Индивидуальные тестовые зад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блюдения за детьми в играх, в процессе свободной и организованной образовательной деятельности, в ходе режимных момен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ециально создан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тчета включае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общее количество выпускников: 19 человек. </w:t>
      </w:r>
    </w:p>
    <w:p>
      <w:pPr>
        <w:pStyle w:val="Normal"/>
        <w:ind w:firstLine="708"/>
        <w:rPr/>
      </w:pPr>
      <w:r>
        <w:rPr/>
        <w:t>2. количество выпускников  6,5 и 7 лет.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9"/>
      </w:tblGrid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 (дублирование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обучающиеся по АООП ДО ЗПР –1. Конанова Василиса (ребенок – инвалид ) 22.12.2014 г.р. </w:t>
      </w:r>
    </w:p>
    <w:p>
      <w:pPr>
        <w:pStyle w:val="Normal"/>
        <w:rPr/>
      </w:pPr>
      <w:r>
        <w:rPr>
          <w:sz w:val="28"/>
          <w:szCs w:val="28"/>
        </w:rPr>
        <w:t>2. Орлов Михаил 24.08.2016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АООП ДО с умственной отсталостью (ребенок инвалид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мошина Софья 05.11.2015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выпускников БДОУ СМО «Детский сад №15» в 2023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46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Варвара Максим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Андр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митрий Серг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Дмитрий Алекс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на Михай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Алена Федор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ова Василиса Кирил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емён Серг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й Арсений Юрь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нов Михаил Серге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ихаил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6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ва Маргарита Олег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ский Игорь Викто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Михаил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 Сергей Павл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ина Полина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5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Алексей Николае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Софья Сергее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Дарья Пав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роведения теста школьной зрелости Керна-Йирас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50"/>
        <w:gridCol w:w="1064"/>
        <w:gridCol w:w="1071"/>
        <w:gridCol w:w="11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5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Вар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Вик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Дмит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Ал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нова Василис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Семё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й Арс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 Михаи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ихаил (0ВЗ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Маргари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ский Иго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Михаи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Серг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ина По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Алекс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ина Софь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Дар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дан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/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/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/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АГРАММА  ПО РЕЗУЛЬТАТАМ ОБСЛЕДОВАНИЯ ТЕСТ. К.ЙЕРАСЕ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jc w:val="center"/>
        <w:rPr/>
      </w:pPr>
      <w:r>
        <w:rPr/>
        <w:object w:dxaOrig="7305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2pt;height:149.55pt" filled="f" o:ole="">
            <v:imagedata r:id="rId3" o:title=""/>
          </v:shape>
          <o:OLEObject Type="Embed" ProgID="" ShapeID="ole_rId2" DrawAspect="Content" ObjectID="_942111847" r:id="rId2"/>
        </w:objec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педагогических срезов по направлениям:  «Физическое развитие», «Познавательное развитие», «Речевое развитие» и «Художественно - эстетическое развит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1. АНТРОПОМЕТРИЧЕСКИЙ АНАЛИЗ ДАННЫХ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4"/>
        <w:gridCol w:w="1286"/>
        <w:gridCol w:w="1498"/>
        <w:gridCol w:w="1566"/>
        <w:gridCol w:w="16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ГРУДИ с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Варв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Викт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Дмит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Алё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нова Васили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Семё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й Арс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 Миха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иха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Маргар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ский Иго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Михаи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Серг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ина По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Алекс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Соф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Дар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  1/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  3/1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 1/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  6/3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16/8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16/8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16/8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   13/7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 2/1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  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 2/1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1,2,3,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ропометрические данные, рост, вес, объем груди, группа здоровь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59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8pt;height:190.8pt" filled="f" o:ole="">
            <v:imagedata r:id="rId5" o:title=""/>
          </v:shape>
          <o:OLEObject Type="Embed" ProgID="" ShapeID="ole_rId4" DrawAspect="Content" ObjectID="_211611683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 </w:t>
      </w:r>
      <w:r>
        <w:rPr>
          <w:b/>
        </w:rPr>
        <w:t xml:space="preserve">ДИА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ОБСЛЕДОВАНИЯ ФИЗИЧЕСКИХ ПОКАЗАТЕЛЕЙ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 30 М</w:t>
      </w:r>
    </w:p>
    <w:p>
      <w:pPr>
        <w:pStyle w:val="Normal"/>
        <w:jc w:val="right"/>
        <w:rPr/>
      </w:pPr>
      <w:r>
        <w:rPr/>
        <w:t>Диаграмм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10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05pt;height:144.3pt" filled="f" o:ole="">
            <v:imagedata r:id="rId7" o:title=""/>
          </v:shape>
          <o:OLEObject Type="Embed" ProgID="" ShapeID="ole_rId6" DrawAspect="Content" ObjectID="_648835473" r:id="rId6"/>
        </w:objec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ЫЖОК В ДЛИНУ С МЕСТА (СМ)</w:t>
      </w:r>
    </w:p>
    <w:p>
      <w:pPr>
        <w:pStyle w:val="Normal"/>
        <w:jc w:val="right"/>
        <w:rPr>
          <w:b/>
          <w:b/>
        </w:rPr>
      </w:pPr>
      <w:r>
        <w:rPr/>
        <w:t>Диаграмма 6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6165" w:dyaOrig="2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05pt;height:129.95pt" filled="f" o:ole="">
            <v:imagedata r:id="rId9" o:title=""/>
          </v:shape>
          <o:OLEObject Type="Embed" ProgID="" ShapeID="ole_rId8" DrawAspect="Content" ObjectID="_1372668774" r:id="rId8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НИМАНИЕ ТУЛОВИЩА ИЗ ПОЛОЖЕНИЯ ЛЕЖА НА СПИНЕ</w:t>
      </w:r>
    </w:p>
    <w:p>
      <w:pPr>
        <w:pStyle w:val="Normal"/>
        <w:jc w:val="right"/>
        <w:rPr/>
      </w:pPr>
      <w:r>
        <w:rPr/>
        <w:t>Диаграмм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24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05pt;height:120.95pt" filled="f" o:ole="">
            <v:imagedata r:id="rId11" o:title=""/>
          </v:shape>
          <o:OLEObject Type="Embed" ProgID="" ShapeID="ole_rId10" DrawAspect="Content" ObjectID="_1624597273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АНИЕ ТЕННИСНОГО МЯЧА В ЦЕЛЬ</w:t>
      </w:r>
    </w:p>
    <w:p>
      <w:pPr>
        <w:pStyle w:val="Normal"/>
        <w:jc w:val="right"/>
        <w:rPr/>
      </w:pPr>
      <w:r>
        <w:rPr/>
        <w:t>Диаграмма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990" w:dyaOrig="2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35pt;height:131.55pt" filled="f" o:ole="">
            <v:imagedata r:id="rId13" o:title=""/>
          </v:shape>
          <o:OLEObject Type="Embed" ProgID="" ShapeID="ole_rId12" DrawAspect="Content" ObjectID="_751840235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24"/>
          <w:szCs w:val="24"/>
        </w:rPr>
        <w:t>5.ГИБКОСТЬ</w:t>
      </w:r>
    </w:p>
    <w:p>
      <w:pPr>
        <w:pStyle w:val="Normal"/>
        <w:jc w:val="right"/>
        <w:rPr/>
      </w:pPr>
      <w:r>
        <w:rPr/>
        <w:t>Диаграмм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75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5pt;height:120.25pt" filled="f" o:ole="">
            <v:imagedata r:id="rId15" o:title=""/>
          </v:shape>
          <o:OLEObject Type="Embed" ProgID="" ShapeID="ole_rId14" DrawAspect="Content" ObjectID="_809672536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ОСЛИВОСТЬ. ПРИСЕДАНИЕ ЗА 1 МИН.</w:t>
      </w:r>
    </w:p>
    <w:p>
      <w:pPr>
        <w:pStyle w:val="Normal"/>
        <w:jc w:val="right"/>
        <w:rPr/>
      </w:pPr>
      <w:r>
        <w:rPr/>
        <w:t>Диаграмм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75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9.5pt;height:120.25pt" filled="f" o:ole="">
            <v:imagedata r:id="rId17" o:title=""/>
          </v:shape>
          <o:OLEObject Type="Embed" ProgID="" ShapeID="ole_rId16" DrawAspect="Content" ObjectID="_1104485002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ДИАГРАММА ПОКАЗАТЕЛЕЙ ФИЗИЧЕСКОГО РАЗВИТИЯ</w:t>
      </w:r>
    </w:p>
    <w:p>
      <w:pPr>
        <w:pStyle w:val="Normal"/>
        <w:jc w:val="right"/>
        <w:rPr/>
      </w:pPr>
      <w:r>
        <w:rPr/>
        <w:t>Диаграмма  11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75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5pt;height:120.25pt" filled="f" o:ole="">
            <v:imagedata r:id="rId19" o:title=""/>
          </v:shape>
          <o:OLEObject Type="Embed" ProgID="" ShapeID="ole_rId18" DrawAspect="Content" ObjectID="_1840480296" r:id="rId18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РАММА ПОКАЗАТЕЛЕЙ ПОЗНАВАТЕЛЬНОГО  РАЗВИТ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аграмм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900" w:dyaOrig="2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.9pt;height:111.95pt" filled="f" o:ole="">
            <v:imagedata r:id="rId21" o:title=""/>
          </v:shape>
          <o:OLEObject Type="Embed" ProgID="" ShapeID="ole_rId20" DrawAspect="Content" ObjectID="_1081682005" r:id="rId2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ПОКАЗАТЕЛЕЙ РАЗВИТИЯ РЕЧИ</w:t>
      </w:r>
    </w:p>
    <w:p>
      <w:pPr>
        <w:pStyle w:val="Normal"/>
        <w:jc w:val="right"/>
        <w:rPr/>
      </w:pPr>
      <w:r>
        <w:rPr/>
        <w:t>Диаграмма  13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900" w:dyaOrig="2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5.9pt;height:111.95pt" filled="f" o:ole="">
            <v:imagedata r:id="rId23" o:title=""/>
          </v:shape>
          <o:OLEObject Type="Embed" ProgID="" ShapeID="ole_rId22" DrawAspect="Content" ObjectID="_8348269" r:id="rId2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Художественно - эстетическое развитие»</w:t>
      </w:r>
    </w:p>
    <w:p>
      <w:pPr>
        <w:pStyle w:val="Normal"/>
        <w:jc w:val="center"/>
        <w:rPr/>
      </w:pPr>
      <w:r>
        <w:rPr>
          <w:b/>
        </w:rPr>
        <w:t xml:space="preserve">ДИАГРАММА ПОКАЗАТЕЛЕЙ ХУДОЖЕСТВЕННО-ЭСТЕТИЧЕСКОГО   РАЗВИТИЯ </w:t>
      </w:r>
    </w:p>
    <w:p>
      <w:pPr>
        <w:pStyle w:val="Normal"/>
        <w:jc w:val="right"/>
        <w:rPr/>
      </w:pPr>
      <w:r>
        <w:rPr/>
        <w:t xml:space="preserve">Диаграмма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900" w:dyaOrig="22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.9pt;height:111.95pt" filled="f" o:ole="">
            <v:imagedata r:id="rId25" o:title=""/>
          </v:shape>
          <o:OLEObject Type="Embed" ProgID="" ShapeID="ole_rId24" DrawAspect="Content" ObjectID="_1698848658" r:id="rId2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ПО РЕЗУЛЬТАТАМ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руемые дети: 19 челов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Физическое развитие и здоровье детей</w:t>
      </w:r>
      <w:r>
        <w:rPr>
          <w:sz w:val="28"/>
          <w:szCs w:val="28"/>
        </w:rPr>
        <w:t xml:space="preserve"> проанализировано в ходе открытых занятий в 2023 году в рамках оперативного контроля, также контрольных занятий в мае при подготовке к ГТО. Диагностика включала данные антропометрии, развития физических качеств (быстрота, ловкость, выносливость и др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данные позволили сделать следующие заключения, что норматив по физическим качествам сдали 65% детей (12 человек), выше нормы 20% (4 человека), ниже нормы – 15% (3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ыпускники присутствуют с 3 и 4 группой здоровья (дети – инвалиды с рожд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и: Продолжать развивать у  детей: силу, быстроту, выносливость, ловкость, гиб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знавательное развитие. </w:t>
      </w:r>
      <w:r>
        <w:rPr>
          <w:sz w:val="28"/>
          <w:szCs w:val="28"/>
        </w:rPr>
        <w:t>Полученные данные позволили сделать следующие заключения, что низкий уровень имеют 10% (2 человека); детей, средний уровень – 55% (12 человек), высокий уровень – 35% воспитанников (5 человек). Низкий уровень – АООП с ЗПР и умственной отсталостью и статус ребенок –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</w:rPr>
        <w:t> </w:t>
      </w:r>
      <w:r>
        <w:rPr>
          <w:rStyle w:val="C1"/>
          <w:sz w:val="28"/>
          <w:szCs w:val="28"/>
        </w:rPr>
        <w:t>По данным результатам можно сделать вывод, что за год дети освоили программный материал без определенных трудностей. Результаты отражают состояние возрастной нормы развития воспитанников, отмечается положительная динам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Продолжать учить пользоваться знаковыми обозначениями и учиться ориентироваться в окружающем мире по знакам и символам. Углублять и уточнять представление о Родине - России, поощрять интерес детей к событиям, происходящим в стране, воспитывать чувство гордости за ее достижения. </w:t>
      </w:r>
      <w:r>
        <w:rPr>
          <w:rStyle w:val="C1"/>
          <w:sz w:val="28"/>
          <w:szCs w:val="28"/>
        </w:rPr>
        <w:t>Продолжать работу по формированию целостной картины мира, взаимодействовать с семьей по реализации образовательной программы дошкольного образования. Организация индивидуальной образовательной деятельности с детьми, имеющими затруднения в освоении программного материала по данной образователь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ечевое развитие</w:t>
      </w:r>
      <w:r>
        <w:rPr>
          <w:sz w:val="28"/>
          <w:szCs w:val="28"/>
        </w:rPr>
        <w:t>. Анализ результатов диаграмм показал, что низкий уровень имеют 15%  детей (3 человека), средний уровень – 60% (11 детей), высокий уровень – 25% - 5 воспитанников. Низкий уровень – дети по АООП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</w:t>
      </w:r>
      <w:r>
        <w:rPr>
          <w:rStyle w:val="C4"/>
          <w:sz w:val="28"/>
          <w:szCs w:val="28"/>
        </w:rPr>
        <w:t>Вывод:</w:t>
      </w:r>
      <w:r>
        <w:rPr>
          <w:rStyle w:val="C1"/>
          <w:sz w:val="28"/>
          <w:szCs w:val="28"/>
        </w:rPr>
        <w:t> по итогам сравнительного анализа показателей начала и конца учебного года, можно сделать следующие выводы. В целом, результаты большинства детей в пределах возрастной нормы развития, отмечается положительная динамика. Дети с удовольствием рассматривают сюжетные картинки и кратко рассказывают об увиденном; отвечают на разнообразные вопросы взрослого, касающиеся ближайшего окружения, используя в речи практически все части речи, простые нераспространенные предложения. Выявлены затруднения у детей в поддержании беседы, в речи отмечаются грамматические ошибк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граммный материал в данной образовательной области осво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Развивать умение составлять рассказы из личного  опыта. Продолжать совершенствовать диалогическую и монологическую форму реч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Художественно-эстетическое развитие. </w:t>
      </w:r>
      <w:r>
        <w:rPr>
          <w:sz w:val="28"/>
          <w:szCs w:val="28"/>
        </w:rPr>
        <w:t>Анализ результатов диаграмм показал, что низкий уровень имеют 10% - 2 детей, средний уровень – 55% - 10 человек, высокий уровень – 35% - 7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ации: Продолжать учить детей рисовать с натуры; совершенствовать умение изображать предметы, передавая их форм, величину, строение, пропорции, цвет, компози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Style w:val="C1"/>
          <w:sz w:val="28"/>
          <w:szCs w:val="28"/>
        </w:rPr>
        <w:t>тоговые результаты мониторинга свидетельствуют о достаточном уровне освоения образовательной программы. Полученные результаты говорят о стабильности в усвоении программы ДОУ детьми по всем 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течение учебного года проводилась коррекционно – развивающая работа с детьми ОВЗ учителем – дефектологом, педагогом – психологом. Постепенно преобразовывалась предметно – развивающая среда групп, проводилась адаптационная и профилактическая работа с родителями. Из данных выводов можно сделать вывод, что в основном по всем образовательным направлениям дошкольники освоили образовательную программу. Особое внимание необходимо уделять речевому развитию дошкольников: осуществлять индивидуализацию форм работы с дошкольниками, расширять формы взаимодействия с родителями воспитанник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ы работы: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ать  работу по развитию речи детей. Учить детей содержательно и выразительно пересказывать литературные тексты, драматизировать их. Совершенствовать умение составлять рассказы о предметах, о содержании картины, по набору картинок с последовательно развивающимся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представление об объектах окружающего мира, о свойствах и отношениях объектов окружающего мира (форме, цвете, размере, материале, об особенностях природы).</w:t>
      </w:r>
    </w:p>
    <w:p>
      <w:pPr>
        <w:pStyle w:val="Normal"/>
        <w:jc w:val="both"/>
        <w:rPr/>
      </w:pPr>
      <w:r>
        <w:rPr>
          <w:sz w:val="28"/>
          <w:szCs w:val="28"/>
        </w:rPr>
        <w:t>3. Педагогам продолжать работу по реализации индивидуальных маршрутов для детей, имеющих низкие показатели выполнения программ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3:00Z</dcterms:created>
  <dc:creator>User</dc:creator>
  <dc:description/>
  <cp:keywords/>
  <dc:language>en-US</dc:language>
  <cp:lastModifiedBy>user</cp:lastModifiedBy>
  <dcterms:modified xsi:type="dcterms:W3CDTF">2023-06-01T11:09:00Z</dcterms:modified>
  <cp:revision>29</cp:revision>
  <dc:subject/>
  <dc:title/>
</cp:coreProperties>
</file>